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исок баз практ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7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рриториальные федеральные органы</w:t>
            </w:r>
          </w:p>
        </w:tc>
      </w:tr>
      <w:tr>
        <w:trPr>
          <w:trHeight w:val="45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ое управление Федерального агентства по управлению государственным имуществом по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ВД России по г. Иркутску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ое управление МЧС России по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енсионного фонда РФ по Иркутской области</w:t>
            </w:r>
          </w:p>
        </w:tc>
      </w:tr>
      <w:tr>
        <w:trPr>
          <w:trHeight w:val="46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службы по надзору в сфере защиты прав потребителей и благополучия человека (Роспотребнадзор) по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 налоговой службы по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миграционной службы (ФМС) по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антимонопольной службы (ФАС) по Иркутской области</w:t>
            </w:r>
          </w:p>
        </w:tc>
      </w:tr>
      <w:tr>
        <w:trPr>
          <w:trHeight w:val="45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службы государственной регистрации, кадастра и картографии по Иркутской области</w:t>
            </w:r>
          </w:p>
        </w:tc>
      </w:tr>
      <w:tr>
        <w:trPr>
          <w:trHeight w:val="46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й службы по надзору в сфере природопользования по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ВД России по г. Ангарску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гиональные органы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Законодательного собрания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ая комиссия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вительство Иркутской области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оциального развития, опеки и попечительства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имущественных отношений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образования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по физической культуре, спорту и молодежной политике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экономического развития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труда и занятости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здравоохранения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жилищной политики, энергетики, транспорта и связи 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финансов Иркутской 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истерство строительства, дорожного хозяйства Иркутской области 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ерство сельского хозяйства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ромышленной политики и лесного комплекса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Министерство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культуры и архивов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а потребительского рынка и лицензирования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 Губернатора Иркутской области и Правительства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ужба записи актов гражданского состояния (ЗАГС) Иркутской области 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ентство по туризму Иркутской област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ые органы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ппарат Думы города Иркутска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ая комиссия г. Иркутска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дминистрация г. Иркутска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Иркутского района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дминистрация Ангарского района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дминистрация Шелеховского района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дминистрация Ольхонского района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дминистрация Балаганского района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дминистрация Усольского района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дминистрация г. Ангарск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дминистрация г. Шелехов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. Зима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ественные организации</w:t>
            </w:r>
          </w:p>
        </w:tc>
      </w:tr>
      <w:tr>
        <w:trPr>
          <w:trHeight w:val="2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ркутское региональное отделение Всероссийской политической партии «Единая Россия»</w:t>
            </w:r>
          </w:p>
        </w:tc>
      </w:tr>
      <w:tr>
        <w:trPr>
          <w:trHeight w:val="23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Ассоциация муниципальных образований Иркут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C2A29CD926734158AA5A28528755B9A3B49B771D597F44AFB459ADAF18298D5C4A2187508A1BEB139C5CVBT9D" TargetMode="External"/><Relationship Id="rId3" Type="http://schemas.openxmlformats.org/officeDocument/2006/relationships/hyperlink" Target="consultantplus://offline/ref=6FC2A29CD926734158AA5A28528755B9A3B49B771D597C42A6B459ADAF18298D5C4A2187508A1BEB139C5CVBTCD" TargetMode="External"/><Relationship Id="rId4" Type="http://schemas.openxmlformats.org/officeDocument/2006/relationships/hyperlink" Target="consultantplus://offline/ref=6FC2A29CD926734158AA5A28528755B9A3B49B771E567947A3B459ADAF18298D5C4A2187508A1BEB139C5FVBT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8:00Z</dcterms:created>
  <dc:creator>OEM preinstal</dc:creator>
  <dc:description/>
  <dc:language>en-US</dc:language>
  <cp:lastModifiedBy>Колодина Елена Алексеевна</cp:lastModifiedBy>
  <cp:lastPrinted>2013-10-30T13:00:00Z</cp:lastPrinted>
  <dcterms:modified xsi:type="dcterms:W3CDTF">2014-10-29T03:35:00Z</dcterms:modified>
  <cp:revision>4</cp:revision>
  <dc:subject/>
  <dc:title/>
</cp:coreProperties>
</file>